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1.wmf" ContentType="image/x-wmf"/>
  <Override PartName="/word/media/image2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6.png" ContentType="image/png"/>
  <Override PartName="/word/media/image36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29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TS 331 - DISTRIBUTION THEORY 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ic to be covere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function of random variables (r.v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ty density function (p.d.f) – continuous and discret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ative Distribution function ( CDF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inal and Conditional distribution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distribution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hastic Independenc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d distribution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ments and cumulant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expectation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 generating functi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 and strong laws of large number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limit theore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stribution of Random variabl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finition I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n a random experiment with a sample space ᶓ , a function X which assign to each element  c  ϵ ᶓ, one and only one real number X(c) = x is called a </w:t>
      </w:r>
      <w:r>
        <w:rPr>
          <w:rFonts w:cs="Times New Roman" w:ascii="Times New Roman" w:hAnsi="Times New Roman"/>
          <w:sz w:val="24"/>
          <w:szCs w:val="24"/>
          <w:u w:val="single"/>
        </w:rPr>
        <w:t>Random Variab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pace of X is the set of real number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 {x: x = X(c); c  ϵ ᶓ}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ample:</w:t>
      </w:r>
      <w:r>
        <w:rPr>
          <w:rFonts w:cs="Times New Roman" w:ascii="Times New Roman" w:hAnsi="Times New Roman"/>
          <w:sz w:val="24"/>
          <w:szCs w:val="24"/>
        </w:rPr>
        <w:t xml:space="preserve"> Let the random experiment be the tossing of a single coin and let the sample space associated with the experiment be   ᶓ = {c: c is Tail or c is Head}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n X is a single value, real-value function defined on the sample space  ᶓ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tha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X(c) = </w:t>
        <w:tab/>
        <w:t>0</w:t>
        <w:tab/>
        <w:t>if c is Tail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c is Head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e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{x: x = 0,1}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is a r.v. and the associated sample space i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finition 2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a random experiment with the sample space ᶓ. Consider two random variables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which assign to each element c of ᶓ one and only ordered pair of numbers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c) 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c)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pace of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the set of ordered pairs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{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c)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), c  ϵ ᶓ}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finiti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ven a random experiment with the sample space ᶓ. Let the random variable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ssign to each element c ϵ ᶓ, one and only one real no.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(c) 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, i = 1, . . ., n. the space of these random variables is the set of ordered n – turple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{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 . . 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c),. . . 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c), c  ϵ ᶓ}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obability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Density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function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t X denote a r.v. with spac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let A C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we can compute p(A) = p(xϵA) for each A under consideration. That is, how the probability is distributed over the various subsets of Д. This is generally referred to as the probability density function ( pdf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two types of distributions, viz; discrete and continuous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Discrete Density Function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t X denote a r.v. with one dimensional spac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Suppose the space is a set of points s. t. there is at most a  finite no. of points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n any finite interval, then  such a s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ill be called a set of discrete points. The r.v. X is also referred to as a discrete r.v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 that X has distinct values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 . . ,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and the function is denoted by f(x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  <w:tab/>
        <w:t>f (x) = p{X 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} if x =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, i = 1, 2, . . . ,n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0 </w:t>
        <w:tab/>
        <w:t>if x ≠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e f(x) ≥ 0 </w:t>
        <w:tab/>
        <w:t xml:space="preserve">xϵ 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f(x) = 1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CONTINUOUS DENSITY FUNCTION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e a one dimensional r.v;  then a r.v. X is called continuous if there exist a function f(x)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t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</w:t>
        <w:tab/>
        <w:t>(1)</w:t>
        <w:tab/>
        <w:t xml:space="preserve">f(x) &gt; 0 </w:t>
        <w:tab/>
        <w:t xml:space="preserve">x ϵ 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</w:t>
        <w:tab/>
        <w:t xml:space="preserve">f(x) has atmost a finite no. of discontinuity in every finite interval (subset of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</w:t>
        <w:tab/>
        <w:t xml:space="preserve">if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the space for r.v. X and if the probability set function p(A), A </w:t>
      </w:r>
      <w:r>
        <w:rPr>
          <w:rFonts w:cs="Cambria Math" w:ascii="Cambria Math" w:hAnsi="Cambria Math"/>
          <w:sz w:val="24"/>
          <w:szCs w:val="24"/>
        </w:rPr>
        <w:t>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an be expressed in terms of f(x)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t:  p(A) = p(x ϵ A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n x is said to be  a r.v. of the continuous type with a continuous density function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umulative distribution functio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 the r.v. X be a one dimensional set with probability set function p(A). Let x be a real value no. in the interval -∞  to x which includes the point x itself, we hav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(A) = P(x ϵ A) = P(X≤ x)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robability depends on the point x, a function of x and it is denoted by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(x) = P(X≤ x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ction F(x) is called a cumulative distribution function (CDF) or simply referred to as distribution function of X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us </w:t>
        <w:tab/>
        <w:t xml:space="preserve">F(x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>(for discrete r.v. X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 F(x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>(for continuous r.v. X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f(x) is the probability density function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operties of the Distribution function, F(X)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x) is a monotonic, non decreasing function i.e. F(a) ≤ F(b)  for a &lt; b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F(x) is continuous from the right i.e. lim F (x+h) = F(x) for h&gt; 0 and h small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: </w:t>
        <w:tab/>
        <w:t xml:space="preserve">(F(x) = P(X ≤ x) the equality makes it continuous from the right while without </w:t>
        <w:tab/>
        <w:t>equality, it is from the left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e Prob. Dist. Function of time between successive customer arrival to a petrol station </w:t>
        <w:tab/>
        <w:t xml:space="preserve">is given by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= 0                    x &lt; 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=10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0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&lt;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(0.1 &lt; x &lt; 0.5)</w:t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(X &lt; 1)</w:t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(0.2 &lt; x &lt; 0.3 or 0.5 &lt; x &lt; 0.7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P(0.2 &lt; x &lt; 0.5 or 0.3 &lt; x &lt; 0.7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RGINAL AND CONDIDTIONAL DISTRIBUTION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int Discrete  Density Function</w:t>
      </w:r>
      <w:r>
        <w:rPr>
          <w:rFonts w:cs="Times New Roman" w:ascii="Times New Roman" w:hAnsi="Times New Roman"/>
          <w:sz w:val="24"/>
          <w:szCs w:val="24"/>
        </w:rPr>
        <w:t>: If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 . .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 is a k-dimensional discrete r.v., then the joint discrete density function of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 . .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denoted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defined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summation is over all possible value of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 . .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finition 2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rginal Discrete Density Function</w:t>
      </w:r>
      <w:r>
        <w:rPr>
          <w:rFonts w:cs="Times New Roman" w:ascii="Times New Roman" w:hAnsi="Times New Roman"/>
          <w:sz w:val="24"/>
          <w:szCs w:val="24"/>
        </w:rPr>
        <w:t xml:space="preserve">: If X and Y are joint discrete r.v., t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re called marginal discrete density functions. That is, 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is a joint density function for joint discrete r.v. X and Y.  then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so let (X, Y) be joint continuous r.v. with joint probability density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then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n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0 &lt; x &lt; 1; 0 &lt; y &lt; 1)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p(0 &lt; x &lt; ½ , 0 &lt; y &lt; ¼ 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 X and Y are joint continuous r.v. then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re called marginal probability functions, given by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marginal density function of Y and hence, obtain p(Y = 2)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ONDITIONAL DISTRIBUTION FUNCTIO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ditional discrete density function: Let X and Y be joint discrete r.v. with joint discrete density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 The  conditional discrete density function  of Y given X = x denoted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is defined as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is the marginal density of X at the point X= x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ly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object w:dxaOrig="3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8pt;height:38pt" filled="f" o:ole="">
            <v:imagedata r:id="rId3" o:title=""/>
          </v:shape>
          <o:OLEObject Type="Embed" ProgID="" ShapeID="ole_rId2" DrawAspect="Content" ObjectID="_2052298560" r:id="rId2"/>
        </w:objec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Χ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25120</wp:posOffset>
                </wp:positionH>
                <wp:positionV relativeFrom="paragraph">
                  <wp:posOffset>24130</wp:posOffset>
                </wp:positionV>
                <wp:extent cx="290195" cy="149225"/>
                <wp:effectExtent l="5080" t="12700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149400"/>
                        </a:xfrm>
                        <a:prstGeom prst="rightArrow">
                          <a:avLst>
                            <a:gd name="adj1" fmla="val 50000"/>
                            <a:gd name="adj2" fmla="val 48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5.65pt;margin-top:1.9pt;width:22.8pt;height:11.7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t is a probability density function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 definition also holds for the continuous case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tochastic Independence (S.I.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finition:</w:t>
      </w:r>
      <w:r>
        <w:rPr>
          <w:rFonts w:cs="Times New Roman" w:ascii="Times New Roman" w:hAnsi="Times New Roman"/>
          <w:sz w:val="24"/>
          <w:szCs w:val="24"/>
        </w:rPr>
        <w:t xml:space="preserve"> Le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 . .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be a k- dimensional continuous (or discrete) r.v. with joint density function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and marginal density function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Xi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 then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 . .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 are said to b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stochastically independent iff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, if r.v.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ve the joint density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with marginal pd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respectively, then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said to be stochastically independent if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 tha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earlier definition of conditional density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f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independent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recall that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5135</wp:posOffset>
                </wp:positionH>
                <wp:positionV relativeFrom="paragraph">
                  <wp:posOffset>15240</wp:posOffset>
                </wp:positionV>
                <wp:extent cx="290195" cy="149225"/>
                <wp:effectExtent l="5080" t="1270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149400"/>
                        </a:xfrm>
                        <a:prstGeom prst="rightArrow">
                          <a:avLst>
                            <a:gd name="adj1" fmla="val 50000"/>
                            <a:gd name="adj2" fmla="val 48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1.2pt;width:22.8pt;height:11.7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pe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se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the joint pdf of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e given as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herwise</m:t>
              </m:r>
            </m:e>
          </m:eqArr>
        </m:oMath>
      </m:oMathPara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ow tha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stochastically dependen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orem</w:t>
      </w:r>
      <w:r>
        <w:rPr>
          <w:rFonts w:cs="Times New Roman" w:ascii="Times New Roman" w:hAnsi="Times New Roman"/>
          <w:sz w:val="24"/>
          <w:szCs w:val="24"/>
        </w:rPr>
        <w:t>: Let the r.v.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ve the joint density function f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then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said to be stochastically independent iff f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can be written as the product of non-negative function of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lone and non-negative function of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one.  i.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g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h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ab/>
        <w:t>where g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&gt;0, h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&gt;0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o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re S.I, then f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where f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and f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are marginal density function of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espectively, i.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g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h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is true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el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 f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g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h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then for the r.v. of the continuous type, we have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constants and not functions of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r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f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e f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g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h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h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i.e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S.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orem 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If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 S.I. with marginal pdf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and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respectively, the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(a&lt;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b, c&lt;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d) = p(a&lt;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b)p(c&lt;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d) for a&lt;b and c&lt;d and a, b, c, d are constant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of:</w:t>
      </w:r>
      <w:r>
        <w:rPr>
          <w:rFonts w:cs="Times New Roman" w:ascii="Times New Roman" w:hAnsi="Times New Roman"/>
          <w:sz w:val="24"/>
          <w:szCs w:val="24"/>
        </w:rPr>
        <w:t xml:space="preserve">  from definition of S.I of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nary>
            </m:e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</m:eqArr>
        </m:oMath>
      </m:oMathPara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ven   f(x,y) = x + 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t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nd hence show that X and Y are not S.I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 f(x,y) = ℮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(x +y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0&lt;x&lt;∞, 0&lt;y&lt;∞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X and Y are independent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DERIVED DISTRIBUTIONS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a continuous r.v. X and the relatio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= a + bx   -------------------------------------- (1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 X is a r.v., so is Y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we which to find the density function of Y. let f(x) be the density function of X where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sewhere</m:t>
              </m:r>
            </m:e>
          </m:eqArr>
        </m:oMath>
      </m:oMathPara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 b &gt; 0, then Y assumes values between a + bα and a + bβ, hence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95pt;height:75.3pt" filled="f" o:ole="">
            <v:imagedata r:id="rId5" o:title=""/>
          </v:shape>
          <o:OLEObject Type="Embed" ProgID="" ShapeID="ole_rId4" DrawAspect="Content" ObjectID="_618361701" r:id="rId4"/>
        </w:objec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F(x) and G(y) are distribution functions of X and Y respectively, then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the density of Y, g(y) is given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nsformation given in (1) is known as one to one transformation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zation of (1)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 Y = ф(x) -----------------------------------(4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Y is a function of X, we can solve equation (4) for X to obtain X as a function of Y denoted b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 =  Ψ(Y)  ---------------------------------- (5)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=  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(y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ransformation in equations (4) and (5) are said to be 1 – 1 if for any value of x, ф(x) yields one and one value of Y and if for any value of 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Ψ(Y) yields one and only one value of X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orem:</w:t>
      </w:r>
      <w:r>
        <w:rPr>
          <w:rFonts w:cs="Times New Roman" w:ascii="Times New Roman" w:hAnsi="Times New Roman"/>
          <w:sz w:val="24"/>
          <w:szCs w:val="24"/>
        </w:rPr>
        <w:t xml:space="preserve"> Let X and Y be continuous r.v. defined by the transformatio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= ф(x) and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t these transformations be either increasing or decreasing functions of X and Y  and 1-1. If f(x) is the pdf of X where f(x) &gt; 0  </w:t>
        <w:tab/>
        <w:t xml:space="preserve">α&lt;x&lt;β     and       f(x) = 0        </w:t>
        <w:tab/>
        <w:t>elsewher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n Pdf of Y is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pt;height:120.2pt" filled="f" o:ole="">
            <v:imagedata r:id="rId7" o:title=""/>
          </v:shape>
          <o:OLEObject Type="Embed" ProgID="" ShapeID="ole_rId6" DrawAspect="Content" ObjectID="_2036245609" r:id="rId6"/>
        </w:objec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of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in this  case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is an increasing function of X 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(y) = p(Y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y) = p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nsity of Y is  therefore given  by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eqArr>
        </m:oMath>
      </m:oMathPara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is an increasing function of x, he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which mak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w suppos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is an decreasing function of X, i.e. as X increas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decreases. Thus  the min of Y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and maximum value of Y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ce the pdf of Y is given  as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5.7pt" filled="f" o:ole="">
            <v:imagedata r:id="rId9" o:title=""/>
          </v:shape>
          <o:OLEObject Type="Embed" ProgID="" ShapeID="ole_rId8" DrawAspect="Content" ObjectID="_72614480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is a decreasing function of X, thu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is a decreasing function of y and the partial derivativ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e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 y &l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TRANSFORMATION OF VARIABLES OF DISCRETE TYFPE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X be a r.v. of discrete type with a pdf f(x). Let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enote the set of discrete points for  which f(x) &gt; 0 and let Y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be a 1-1 transformation that mapped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nt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. 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be the solut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then for ea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εβ</m:t>
        </m:r>
      </m:oMath>
      <w:r>
        <w:rPr>
          <w:rFonts w:cs="Times New Roman" w:ascii="Times New Roman" w:hAnsi="Times New Roman"/>
          <w:sz w:val="24"/>
          <w:szCs w:val="24"/>
        </w:rPr>
        <w:t xml:space="preserve">, we hav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re equivalent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s  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SSIGNMENT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n X to be a discrete r.v. with a poison distribution function, obtain pdf of Y = 4X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f(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be the joint pdf of two discrete r.vs.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set of points at which f(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&gt; 0. Define a 1-1 transformation such tha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for which the joint pdf jis given by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are the inverse of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om the joint pdf g(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, we then obtain the marginal pdf of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solving over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vice-versa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TRANSFORMATION OF VARIABLES OF CONTINUOUS TYP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X be a r.v. of continuous type with a pdf of f(x).  Let 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e a one dimensional space for f(x) &gt; 0. Consider a 1-1 transformation which maps the set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nto s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. Let  the invers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be denoted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and let the derivative </w:t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2pt;height:33pt" filled="f" o:ole="">
            <v:imagedata r:id="rId11" o:title=""/>
          </v:shape>
          <o:OLEObject Type="Embed" ProgID="" ShapeID="ole_rId10" DrawAspect="Content" ObjectID="_46894716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be continuous and not vanishing for all point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.  Then the poi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is given b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= 0</w:t>
        <w:tab/>
        <w:tab/>
        <w:tab/>
        <w:tab/>
        <w:tab/>
        <w:t>elsewher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alled the Jacobian of the linear transforma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is denoted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ise</w:t>
      </w:r>
      <w:r>
        <w:rPr>
          <w:rFonts w:cs="Times New Roman" w:ascii="Times New Roman" w:hAnsi="Times New Roman"/>
          <w:sz w:val="24"/>
          <w:szCs w:val="24"/>
        </w:rPr>
        <w:br/>
        <w:t xml:space="preserve">Given X to be continuous with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Ca)</w:t>
        <w:tab/>
      </w:r>
      <w:r>
        <w:rPr/>
        <w:drawing>
          <wp:inline distT="0" distB="0" distL="0" distR="0">
            <wp:extent cx="20383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0097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w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distribution with 2 df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050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 pdf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= 0                elsewhere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pdf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method of finding the pdf of a function one r.v. can be extended to two or more r.v.s of continuous type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fine a 1-1 transformation which maps a 2-dimensional set of A in the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plane into 2-dimensional set of B in the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e. If we express each of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in term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e can wri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and the determinant of order 2 can be obtained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0449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is assumed that these first order partial derivatives are continuous and that J is not identically equal to zero in B. 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xercise 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n the r.v. X with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4312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58115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note random samples from the distribution. Obtain the marginal density function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pectivel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se 2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a r.s. from an exponential distribution of the form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52361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18790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66750" cy="304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ow that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S.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thematical Expectati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X be a r.v. with pdf f(x) and let V(x) be a function of x such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exist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4"/>
          <w:szCs w:val="24"/>
        </w:rPr>
        <w:t xml:space="preserve">x (continuous r.v.)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exists if X is a discrete r.v. The integral or summation as the case may be is called the mathematical expectation or expected value of V(x) and it is denoted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It is required that the integral or sum converge absolutely. More generally, 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be a r.v. with pdf f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and let V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be a function of the variable such that the n-fold integrals exist, i.e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exists, if the r.vs. are of continuous type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exists if the r.vs. are discrete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n-fold integrals or the n-fold summation is called the mathematical expectation denoted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of function f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erties of Mathematical Expectati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If k is a constant, t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if k  is a constant and V is a function, t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if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constants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functions the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ampl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x) = 2(1-x)</w:t>
        <w:tab/>
        <w:tab/>
        <w:tab/>
        <w:tab/>
        <w:t>0&lt;x&lt;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>x=1,2,3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x,y) = x + y</w:t>
        <w:tab/>
        <w:tab/>
        <w:tab/>
        <w:tab/>
        <w:t>0&lt;x&lt;1, 0&lt;y&lt;1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(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=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den>
                      </m:f>
                    </m:e>
                  </m:nary>
                </m:e>
              </m:nary>
            </m:e>
          </m:eqArr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Weak Law of Large Number(WLLN)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t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… be a set of independent r.v. distribution in the same form with mean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Let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be the mean of the first n observation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e.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n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who has the mean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eak law of large numbers states tha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becomes more and more narrowly dispersed abou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as n increase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e.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we assume that the variance of any X exist and equal to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n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byshev inequality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∈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e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orem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t g(x) be a non negative function of a r.v. X. If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exist, then for any +ve constan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4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35pt;height:34.65pt" filled="f" o:ole="">
            <v:imagedata r:id="rId35" o:title=""/>
          </v:shape>
          <o:OLEObject Type="Embed" ProgID="" ShapeID="ole_rId34" DrawAspect="Content" ObjectID="_192853508" r:id="rId34"/>
        </w:objec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of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∈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and let f(x) be the pdf of X, then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140" w:dyaOrig="1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.65pt;height:57.75pt" filled="f" o:ole="">
            <v:imagedata r:id="rId37" o:title=""/>
          </v:shape>
          <o:OLEObject Type="Embed" ProgID="" ShapeID="ole_rId36" DrawAspect="Content" ObjectID="_1055633861" r:id="rId36"/>
        </w:objec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∈</m:t>
            </m:r>
          </m:e>
        </m:d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each integral on the RHS is non –ve then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460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2pt;height:60pt" filled="f" o:ole="">
            <v:imagedata r:id="rId39" o:title=""/>
          </v:shape>
          <o:OLEObject Type="Embed" ProgID="" ShapeID="ole_rId38" DrawAspect="Content" ObjectID="_1561332840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since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8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29.25pt" filled="f" o:ole="">
            <v:imagedata r:id="rId41" o:title=""/>
          </v:shape>
          <o:OLEObject Type="Embed" ProgID="" ShapeID="ole_rId40" DrawAspect="Content" ObjectID="_1257984931" r:id="rId40"/>
        </w:objec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e.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∈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∈</m:t>
            </m:r>
          </m:e>
        </m:d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∈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∈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position w:val="-7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position w:val="-7"/>
          <w:sz w:val="28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Proof of Chebyshev inequality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Κ</m:t>
              </m:r>
            </m:den>
          </m:f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e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Proof of weak law of large number</w:t>
      </w:r>
      <w:r>
        <w:rPr>
          <w:rFonts w:eastAsia="Times New Roman" w:cs="Times New Roman" w:ascii="Times New Roman" w:hAnsi="Times New Roman"/>
          <w:b/>
          <w:sz w:val="28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∈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∈</m:t>
              </m:r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WLLN can  also be stated as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e>
          </m:eqArr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 using Chebyshev inequality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and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5.7pt" filled="f" o:ole="">
            <v:imagedata r:id="rId43" o:title=""/>
          </v:shape>
          <o:OLEObject Type="Embed" ProgID="" ShapeID="ole_rId42" DrawAspect="Content" ObjectID="_1524263116" r:id="rId42"/>
        </w:objec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e>
          </m:eqArr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or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xercis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1: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se that a sample is drawn  from some distribution with an unknown mean and variance equal to unity. How large a sample must be taken in order that the probability will atleast 0.95 that the sample mean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will lie within 0.5 of the population mean?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xercise 2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large a sample must be taken in order that you are 99% certain tha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is within 0.56 of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Strong Law of Large Numbers(SLLN)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eak law of large numbers state a limiting property of sums of r.v. but the strong law of large numbers state something about the behavior of a sequence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>If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2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. ., 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n </w:t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 xml:space="preserve">are independent and identical with finite me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limLow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lim>
        </m:limLow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ab/>
        <w:tab/>
        <w:tab/>
        <w:t>(almost surely)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>This is known as the Strong Law of Large Numbers (SLLN)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position w:val="-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>SLLN implies WLLN.</w:t>
      </w:r>
    </w:p>
    <w:p>
      <w:pPr>
        <w:pStyle w:val="Normal"/>
        <w:spacing w:lineRule="auto" w:line="480" w:before="0" w:after="280"/>
        <w:jc w:val="both"/>
        <w:rPr>
          <w:rFonts w:ascii="Times New Roman" w:hAnsi="Times New Roman" w:eastAsia="Times New Roman" w:cs="Times New Roman"/>
          <w:b/>
          <w:b/>
          <w:position w:val="-6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position w:val="-6"/>
          <w:sz w:val="28"/>
          <w:szCs w:val="24"/>
          <w:u w:val="single"/>
          <w:lang w:val="en-US" w:eastAsia="en-US"/>
        </w:rPr>
        <w:t>Central Limit Theorem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position w:val="-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 xml:space="preserve">Let  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2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. ., 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n</w:t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 xml:space="preserve"> be a r.s. from a normal distribution with me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 xml:space="preserve"> and varian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 xml:space="preserve">, then the r.v.,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proaches the standard normal distribution as n approaches infinity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of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the moment generating function of a standard normal distribution is given as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denoted the mgf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 xml:space="preserve">. Hence we need to show tha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position w:val="-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f>
                        <m:num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f>
                        <m:num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</m:e>
                      </m:nary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n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rivative of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evaluated at t=0 gives the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ment about the mean of the density function divided by </w: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>(√n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Χ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</m:e>
          </m:d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838325" cy="390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62175" cy="3905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542665" cy="390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71399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75915" cy="495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333115" cy="495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447925" cy="5048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504565" cy="5048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94990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209290" cy="5048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371725" cy="4381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61975" cy="3714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600200" cy="390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14600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8764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2877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is the same mgf for a standard normal distribution, hence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X be a r.v. with pdf given b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190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  the mgf of X and hence mean and variance of X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71700" cy="419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33090" cy="2952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790315" cy="4000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838065" cy="4000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ssignment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Find the mgf of the following distributions and hence the mean and variance.</w:t>
      </w:r>
    </w:p>
    <w:p>
      <w:pPr>
        <w:pStyle w:val="Normal"/>
        <w:spacing w:lineRule="auto" w:line="480"/>
        <w:jc w:val="both"/>
        <w:rPr/>
      </w:pPr>
      <w:r>
        <w:rPr/>
        <w:t>Bernoulli, Binomial, Poisson, Geometric, Uniform, Exponential, Gamma, Beta, Normal, Chi-Square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s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nd the distribution of Y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e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. . .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i.i.d and distributed as  exponential. Find the distribution of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to the Theory of Statistics by Mood, A.M, Graybill, F.A. and Boes, D.C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Mathematical Statistics by Hogg R.V. and Craig A. T.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ability and Statistics by Spiegel, M. R., Schiller, J and Alusrinivasan, R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6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oleObject" Target="embeddings/oleObject6.bin"/><Relationship Id="rId35" Type="http://schemas.openxmlformats.org/officeDocument/2006/relationships/image" Target="media/image27.wmf"/><Relationship Id="rId36" Type="http://schemas.openxmlformats.org/officeDocument/2006/relationships/oleObject" Target="embeddings/oleObject7.bin"/><Relationship Id="rId37" Type="http://schemas.openxmlformats.org/officeDocument/2006/relationships/image" Target="media/image28.wmf"/><Relationship Id="rId38" Type="http://schemas.openxmlformats.org/officeDocument/2006/relationships/oleObject" Target="embeddings/oleObject8.bin"/><Relationship Id="rId39" Type="http://schemas.openxmlformats.org/officeDocument/2006/relationships/image" Target="media/image29.wmf"/><Relationship Id="rId40" Type="http://schemas.openxmlformats.org/officeDocument/2006/relationships/oleObject" Target="embeddings/oleObject9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0:00Z</dcterms:created>
  <dc:creator>EBODA.A.I.Z</dc:creator>
  <dc:description/>
  <cp:keywords/>
  <dc:language>en-US</dc:language>
  <cp:lastModifiedBy>Prof. O.E. Asiribo</cp:lastModifiedBy>
  <dcterms:modified xsi:type="dcterms:W3CDTF">2011-09-06T08:40:00Z</dcterms:modified>
  <cp:revision>4</cp:revision>
  <dc:subject/>
  <dc:title/>
</cp:coreProperties>
</file>